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702945"/>
                  <wp:effectExtent l="33020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70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IR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PRORROG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eastAsia="es-AR" w:bidi="ar-SA" w:val="es-AR"/>
                                </w:rPr>
                                <w:t>EX-2018-16767591- -APN-GLR#SOFSERC 271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5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IR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PRORROG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eastAsia="es-AR" w:bidi="ar-SA" w:val="es-AR"/>
                          </w:rPr>
                          <w:t>EX-2018-16767591- -APN-GLR#SOFSERC 27185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stimado proveed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or razones ajenas a nuestra empresa, nos vemos imposibilitados de recibir E-mail, por tal motivo les solicitamos que envíen su oferta (personalmente, correo postal, etc.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4/05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stimado proveed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Por razones ajenas a nuestra empresa, nos vemos imposibilitados de recibir E-mail, por tal motivo les solicitamos que envíen su oferta (personalmente, correo postal, etc.)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a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04/05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8:00Z</dcterms:created>
  <dc:creator>Mariano Peloso</dc:creator>
  <dc:description/>
  <cp:keywords/>
  <dc:language>en-US</dc:language>
  <cp:lastModifiedBy>Peloso, Mariano</cp:lastModifiedBy>
  <cp:lastPrinted>2018-04-23T10:43:00Z</cp:lastPrinted>
  <dcterms:modified xsi:type="dcterms:W3CDTF">2018-05-02T18:42:00Z</dcterms:modified>
  <cp:revision>3</cp:revision>
  <dc:subject/>
  <dc:title>  </dc:title>
</cp:coreProperties>
</file>