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BOMBAS CENTRIFUGA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8/11/2018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BOMBAS CENTRIFUGA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8/11/2018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2018-37900094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2018-37900094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D45B8-C87D-4F10-903B-202D361A3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8-11-02T20:2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