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LARACION JURADA DE INTERE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forme lo dispuesto por el Decreto Nº 202/17 y la Resolución Nº 11–E/17 de la Secretaría de Ética Pública, Transparencia y Lucha Contra la Corrupción del Ministerio de Justicia y Derechos Humanos,  manifiesto  en “Declaración Jurada de Intereses” que  la Empresa que represento como asimismo sus socios, directores y apoderados no poseen vinculación  alguna  con el Sr Sergio Bruni-Gerente de Compras y Contratos  y </w:t>
      </w:r>
      <w:bookmarkStart w:id="0" w:name="_GoBack"/>
      <w:bookmarkEnd w:id="0"/>
      <w:r>
        <w:rPr>
          <w:b/>
          <w:bCs/>
        </w:rPr>
        <w:t xml:space="preserve"> el Subgerente de compras Martin Neg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Firma apoderado/socio                                       Aclaracion                       </w:t>
        <w:tab/>
        <w:t>lugar y fe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f5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f53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755157-54C6-4B7C-9A79-5BCD88D72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25</Characters>
  <CharactersWithSpaces>6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37:00Z</dcterms:created>
  <dc:creator>Morgantini, Horacio Hugo</dc:creator>
  <dc:description/>
  <dc:language>en-US</dc:language>
  <cp:lastModifiedBy>Iglesias, Natalia</cp:lastModifiedBy>
  <cp:lastPrinted>2017-07-21T18:18:00Z</cp:lastPrinted>
  <dcterms:modified xsi:type="dcterms:W3CDTF">2018-08-27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