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18-27761705-APN-GLM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18-27761705-APN-GLM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7166610</wp:posOffset>
                  </wp:positionV>
                  <wp:extent cx="5752465" cy="85090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.2pt;margin-top:564.3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STANTERIA METALICA-ARMARI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98, piso 1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noelia.panelo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21509300 int 249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09/08/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30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STANTERIA METALICA-ARMARI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98, piso 1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noelia.panelo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21509300 int 2494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EL DÍA 09/08/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30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“2018 – Año del centenario de la reforma universitaria”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4:00Z</dcterms:created>
  <dc:creator>Marihuer</dc:creator>
  <dc:description/>
  <cp:keywords/>
  <dc:language>en-US</dc:language>
  <cp:lastModifiedBy>Panelo, Noelia</cp:lastModifiedBy>
  <cp:lastPrinted>2016-07-29T10:50:00Z</cp:lastPrinted>
  <dcterms:modified xsi:type="dcterms:W3CDTF">2018-07-31T18:39:00Z</dcterms:modified>
  <cp:revision>9</cp:revision>
  <dc:subject/>
  <dc:title>  </dc:title>
</cp:coreProperties>
</file>