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, no poseer vinculación alguna con los Sres.</w:t>
      </w:r>
      <w:r>
        <w:rPr/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Martín Neg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Subgerente de Administración Abastecimiento y Logística y El Gerente de compras y contrataciones Sr Sergio Bru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4</Words>
  <Characters>576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4:00Z</dcterms:created>
  <dc:creator>Rossi, German</dc:creator>
  <dc:description/>
  <dc:language>en-US</dc:language>
  <cp:lastModifiedBy>Espósito, Alejandro</cp:lastModifiedBy>
  <dcterms:modified xsi:type="dcterms:W3CDTF">2018-08-1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