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20-19217807- -APN-GCO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20-19217807- -APN-GCO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ERVICIO DE ULTRASONIDO DE EJES LINEA GRAL ROC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sita en Av. Ramos Mejía 1358, piso 3º, Retiro, C.A.B.A. (Horario 9:30 a 15:30 h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9712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30/03/2020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 EL DÍA 06/04/2020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ERVICIO DE ULTRASONIDO DE EJES LINEA GRAL ROCA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sita en Av. Ramos Mejía 1358, piso 3º, Retiro, C.A.B.A. (Horario 9:30 a 15:30 h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9712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30/03/2020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 EL DÍA 06/04/2020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Mariel</cp:lastModifiedBy>
  <cp:lastPrinted>2018-02-05T10:06:00Z</cp:lastPrinted>
  <dcterms:modified xsi:type="dcterms:W3CDTF">2020-04-01T21:44:00Z</dcterms:modified>
  <cp:revision>69</cp:revision>
  <dc:subject/>
  <dc:title>  </dc:title>
</cp:coreProperties>
</file>