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45457536- -APN-GCYL#SOFSE RC 3038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45457536- -APN-GCYL#SOFSE RC 30383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1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1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1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1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9-21T13:55:00Z</dcterms:modified>
  <cp:revision>30</cp:revision>
  <dc:subject/>
  <dc:title>  </dc:title>
</cp:coreProperties>
</file>