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SARROLLO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TIPO:</w:t>
      </w:r>
      <w:r>
        <w:rPr>
          <w:rFonts w:cs="Arial" w:ascii="Arial" w:hAnsi="Arial"/>
          <w:b/>
          <w:bCs/>
          <w:spacing w:val="-3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alizador digital de 4 gases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ARACTERÌSTICAS:</w:t>
        <w:tab/>
      </w:r>
      <w:r>
        <w:rPr>
          <w:rFonts w:cs="Arial" w:ascii="Arial" w:hAnsi="Arial"/>
          <w:sz w:val="20"/>
          <w:szCs w:val="20"/>
        </w:rPr>
        <w:t>Diseñado para la detección como mínimo de los siguientes gases: sulfuro de hidrógeno (H2S), monóxido de carbono (CO) Oxígeno (O2) y límite inferior de explosividad (LEL).</w:t>
        <w:br/>
        <w:t>Carcasa resistente al mal trato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20"/>
          <w:szCs w:val="20"/>
        </w:rPr>
        <w:t>Resistencia al impacto (caída desde 6 metros) y óptima funcionalidad</w:t>
        <w:br/>
        <w:t>Botones de accionamiento grandes para facilitar el agarre con guantes</w:t>
        <w:br/>
        <w:t>Sensores rápidos y de alto rendimient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cil de operar en cualquier ambiente de trabajo, incluso en condiciones de poca luz.</w:t>
      </w:r>
    </w:p>
    <w:p>
      <w:pPr>
        <w:pStyle w:val="Normal"/>
        <w:autoSpaceDE w:val="false"/>
        <w:ind w:left="2124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mbalaje original en caja con manuales de operación y uso en castellano.</w:t>
      </w:r>
    </w:p>
    <w:p>
      <w:pPr>
        <w:pStyle w:val="Normal"/>
        <w:autoSpaceDE w:val="false"/>
        <w:ind w:left="2124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  <w:t>Estuche para transporte.</w:t>
      </w:r>
    </w:p>
    <w:p>
      <w:pPr>
        <w:pStyle w:val="Normal"/>
        <w:autoSpaceDE w:val="false"/>
        <w:spacing w:before="0" w:after="120"/>
        <w:ind w:left="1416" w:firstLine="708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ERTIFICACION:</w:t>
        <w:tab/>
      </w:r>
      <w:r>
        <w:rPr>
          <w:rFonts w:cs="Arial" w:ascii="Arial" w:hAnsi="Arial"/>
          <w:color w:val="000000"/>
          <w:sz w:val="20"/>
          <w:szCs w:val="20"/>
        </w:rPr>
        <w:t>Cumplimiento de normas IEC y ANSI</w:t>
      </w:r>
    </w:p>
    <w:p>
      <w:pPr>
        <w:pStyle w:val="Normal"/>
        <w:suppressAutoHyphens w:val="true"/>
        <w:ind w:left="2127" w:right="792" w:hanging="3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Se deberá acompañar certificado de calibración con validez de una año al momento de la entrega. 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DISEÑO:</w:t>
        <w:tab/>
        <w:tab/>
      </w:r>
      <w:r>
        <w:rPr>
          <w:rFonts w:cs="Arial" w:ascii="Arial" w:hAnsi="Arial"/>
          <w:sz w:val="20"/>
          <w:szCs w:val="20"/>
        </w:rPr>
        <w:t xml:space="preserve">Diseño resistente al agua y hermético al polvo (clasificación IP67) 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LIMENTACIÓN:</w:t>
        <w:tab/>
      </w:r>
      <w:r>
        <w:rPr>
          <w:rFonts w:cs="Arial" w:ascii="Arial" w:hAnsi="Arial"/>
          <w:sz w:val="20"/>
          <w:szCs w:val="20"/>
        </w:rPr>
        <w:t>Pilas alcalinas y/o baterías de NiMH (Níquel-metal hidruro) recargables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asta 12 Hs. de autonomía), cargador de baterías incluido.</w:t>
      </w:r>
    </w:p>
    <w:p>
      <w:pPr>
        <w:pStyle w:val="Normal"/>
        <w:ind w:right="79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ind w:left="2127" w:hanging="2127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SERVACIONES: </w:t>
    </w:r>
  </w:p>
  <w:p>
    <w:pPr>
      <w:pStyle w:val="Normal"/>
      <w:pBdr>
        <w:left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FECCIONO: Ricardo Juliarena</w:t>
      <w:tab/>
      <w:tab/>
      <w:tab/>
      <w:t>APROBO: Miguel Carrizo</w:t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Bodoni MT Condensed;Bodoni MT Poster Compressed" w:hAnsi="Bodoni MT Condensed;Bodoni MT Poster Compressed" w:cs="Bodoni MT Condensed;Bodoni MT Poster Compressed"/>
        <w:b/>
        <w:b/>
        <w:bCs/>
        <w:sz w:val="18"/>
        <w:szCs w:val="18"/>
        <w:lang w:val="es-ES_tradnl" w:eastAsia="en-US"/>
      </w:rPr>
    </w:pPr>
    <w:r>
      <w:rPr>
        <w:rFonts w:cs="Bodoni MT Condensed;Bodoni MT Poster Compressed" w:ascii="Bodoni MT Condensed;Bodoni MT Poster Compressed" w:hAnsi="Bodoni MT Condensed;Bodoni MT Poster Compressed"/>
        <w:b/>
        <w:bCs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3185</wp:posOffset>
              </wp:positionV>
              <wp:extent cx="6320155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.55pt" to="494.95pt,7.2pt" stroked="t" o:allowincell="f" style="position:absolute;flip:y">
              <v:stroke color="#3399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doni MT Condensed;Bodoni MT Poster Compressed" w:ascii="Arial Narrow" w:hAnsi="Arial Narrow"/>
        <w:sz w:val="18"/>
        <w:szCs w:val="18"/>
      </w:rPr>
      <w:t>Operadora Ferroviaria Sociedad del Estado - Sub Gerencia de Recursos Humanos – Departamento de Higiene, Seguridad y Medio Ambiente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22" w:leader="none"/>
      </w:tabs>
      <w:rPr/>
    </w:pPr>
    <w:r>
      <w:rPr/>
      <w:drawing>
        <wp:inline distT="0" distB="0" distL="0" distR="0">
          <wp:extent cx="216852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Bodoni MT Condensed;Bodoni MT Poster Compressed" w:cs="Bodoni MT Condensed;Bodoni MT Poster Compressed" w:ascii="Bodoni MT Condensed;Bodoni MT Poster Compressed" w:hAnsi="Bodoni MT Condensed;Bodoni MT Poster Compressed"/>
        <w:sz w:val="28"/>
        <w:szCs w:val="28"/>
      </w:rPr>
      <w:t xml:space="preserve">   </w:t>
    </w:r>
    <w:r>
      <w:rPr>
        <w:rFonts w:cs="Bodoni MT Condensed;Bodoni MT Poster Compressed" w:ascii="Bodoni MT Condensed;Bodoni MT Poster Compressed" w:hAnsi="Bodoni MT Condensed;Bodoni MT Poster Compressed"/>
        <w:sz w:val="28"/>
        <w:szCs w:val="28"/>
      </w:rPr>
      <w:tab/>
    </w: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1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right" w:pos="8504" w:leader="none"/>
      </w:tabs>
      <w:rPr>
        <w:rFonts w:ascii="Arial" w:hAnsi="Arial" w:cs="Arial"/>
        <w:b/>
        <w:b/>
        <w:i/>
        <w:i/>
        <w:iCs/>
        <w:color w:val="0099FF"/>
        <w:sz w:val="18"/>
        <w:szCs w:val="18"/>
        <w:lang w:val="en-US" w:eastAsia="en-US"/>
      </w:rPr>
    </w:pPr>
    <w:r>
      <w:rPr>
        <w:rFonts w:cs="Arial" w:ascii="Arial" w:hAnsi="Arial"/>
        <w:b/>
        <w:i/>
        <w:iCs/>
        <w:color w:val="0099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627253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45pt" to="494.95pt,2.45pt" stroked="t" o:allowincell="f" style="position:absolute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90015</wp:posOffset>
              </wp:positionH>
              <wp:positionV relativeFrom="margin">
                <wp:posOffset>-1809115</wp:posOffset>
              </wp:positionV>
              <wp:extent cx="3601085" cy="433070"/>
              <wp:effectExtent l="13335" t="12700" r="5969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108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45pt;margin-top:-142.45pt;width:283.5pt;height:34.05pt;mso-wrap-style:none;v-text-anchor:middle;mso-position-horizontal-relative:margin;mso-position-vertical-relative:margin">
              <v:fill o:detectmouseclick="t" type="solid" color2="black"/>
              <v:stroke color="black" weight="255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Especificación SOF SE HYS Nº: 810</w:t>
    </w:r>
  </w:p>
  <w:p>
    <w:pPr>
      <w:pStyle w:val="Header"/>
      <w:tabs>
        <w:tab w:val="clear" w:pos="4252"/>
        <w:tab w:val="center" w:pos="-1134" w:leader="none"/>
        <w:tab w:val="right" w:pos="8504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460</wp:posOffset>
              </wp:positionH>
              <wp:positionV relativeFrom="page">
                <wp:posOffset>2019300</wp:posOffset>
              </wp:positionV>
              <wp:extent cx="5587365" cy="1066800"/>
              <wp:effectExtent l="2540" t="1905" r="48895" b="336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8pt;margin-top:159pt;width:439.9pt;height:83.95pt;mso-wrap-style:none;v-text-anchor:middle;mso-position-horizontal-relative:page;mso-position-vertical-relative:page">
              <v:fill o:detectmouseclick="t" type="solid" color2="black"/>
              <v:stroke color="black" weight="324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/>
    </w:pP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i/>
        <w:iCs/>
        <w:sz w:val="20"/>
      </w:rPr>
      <w:t>Fecha Emisión</w:t>
      <w:tab/>
      <w:t xml:space="preserve"> :</w:t>
    </w:r>
    <w:r>
      <w:rPr>
        <w:rFonts w:cs="Arial" w:ascii="Arial" w:hAnsi="Arial"/>
        <w:i/>
        <w:iCs/>
        <w:sz w:val="20"/>
      </w:rPr>
      <w:tab/>
      <w:t xml:space="preserve">Junio de 2015 </w:t>
    </w:r>
  </w:p>
  <w:p>
    <w:pPr>
      <w:pStyle w:val="Header"/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Descripción</w:t>
      <w:tab/>
      <w:t xml:space="preserve">: </w:t>
    </w:r>
    <w:r>
      <w:rPr>
        <w:rFonts w:cs="Arial" w:ascii="Arial" w:hAnsi="Arial"/>
        <w:b/>
        <w:bCs/>
        <w:i/>
        <w:iCs/>
      </w:rPr>
      <w:t xml:space="preserve">Analizador digital para gases en Ambiente de Trabajo. </w:t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Código</w:t>
      <w:tab/>
      <w:t xml:space="preserve">: 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05:00Z</dcterms:created>
  <dc:creator>Marihuer</dc:creator>
  <dc:description/>
  <dc:language>en-US</dc:language>
  <cp:lastModifiedBy>ebocalandro</cp:lastModifiedBy>
  <dcterms:modified xsi:type="dcterms:W3CDTF">2017-12-28T18:05:00Z</dcterms:modified>
  <cp:revision>2</cp:revision>
  <dc:subject/>
  <dc:title/>
</cp:coreProperties>
</file>