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91720728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91720728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KIOSCO COCHE COMEDO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5/1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KIOSCO COCHE COMEDO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5/1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 xml:space="preserve">“2019 – Año de </w:t>
      <w:tab/>
      <w:t>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11-20T12:32:00Z</dcterms:modified>
  <cp:revision>2</cp:revision>
  <dc:subject/>
  <dc:title>  </dc:title>
</cp:coreProperties>
</file>