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29810038 -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29810038 -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7341235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5pt;margin-top:578.0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Repuestos para Motor SCA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2/07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1/07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xiv) No omitir costo de flete y despacho al lugar de entrega indicado en Pedido de cotizacion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Repuestos para Motor SCANI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2/07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1/07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xiv) No omitir costo de flete y despacho al lugar de entrega indicado en Pedido de cotizacion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23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6-29T18:23:00Z</dcterms:modified>
  <cp:revision>2</cp:revision>
  <dc:subject/>
  <dc:title/>
</cp:coreProperties>
</file>