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OFS-0004941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OFS-0004941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16661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564.3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COPLE ELASTICO KTR CAJA REDUCTORA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Jose A. Lodi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t>Tel.: (54-11) 2150-9300 Int. 24859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 w:eastAsia="en-US"/>
                                </w:rPr>
                                <w:t>jose.lodi@trenesargentina.gob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05/09/20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993" w:hanging="285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COPLE ELASTICO KTR CAJA REDUCTORA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alibri" w:hAnsi="Calibri" w:cs="Calibri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Jose A. Lodi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Verdana" w:hAnsi="Verdana" w:cs="Verdana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en-US"/>
                        </w:rPr>
                        <w:t>Tel.: (54-11) 2150-9300 Int. 24859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Verdana" w:hAnsi="Verdana" w:cs="Verdana"/>
                          <w:sz w:val="16"/>
                          <w:szCs w:val="16"/>
                          <w:lang w:val="en-US" w:eastAsia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en-US" w:eastAsia="en-US"/>
                          </w:rPr>
                          <w:t>jose.lodi@trenesargentina.gob.a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-US"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US"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05/09/20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993" w:hanging="285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jose.lodi@trenesargentina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jose.lodi@trenesargentina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25:00Z</dcterms:created>
  <dc:creator>Marihuer</dc:creator>
  <dc:description/>
  <cp:keywords/>
  <dc:language>en-US</dc:language>
  <cp:lastModifiedBy>Lodi, Jose</cp:lastModifiedBy>
  <cp:lastPrinted>2017-08-16T12:24:00Z</cp:lastPrinted>
  <dcterms:modified xsi:type="dcterms:W3CDTF">2017-08-16T15:25:00Z</dcterms:modified>
  <cp:revision>2</cp:revision>
  <dc:subject/>
  <dc:title>  </dc:title>
</cp:coreProperties>
</file>