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: “PROVISION DE AGUA EN BOTELLONES, EQUIPOS DISPENSADORES FRIO/CALOR PARA DEPENDENCIAS DE LA LINEA SAN MARTIN.”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lang w:eastAsia="es-AR"/>
                              </w:rPr>
                              <w:t xml:space="preserve">HASTA EL DÍA 07/09/2018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: “PROVISION DE AGUA EN BOTELLONES, EQUIPOS DISPENSADORES FRIO/CALOR PARA DEPENDENCIAS DE LA LINEA SAN MARTIN.”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lang w:eastAsia="es-AR"/>
                        </w:rPr>
                        <w:t xml:space="preserve">HASTA EL DÍA 07/09/2018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51862674- -APN-GCO#SOFSE - SOLPE 1000273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51862674- -APN-GCO#SOFSE - SOLPE 1000273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AEC2D9-A771-4B4D-9330-DF136E72B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29:00Z</dcterms:created>
  <dc:creator>Marihuer</dc:creator>
  <dc:description/>
  <dc:language>en-US</dc:language>
  <cp:lastModifiedBy>Susi PC</cp:lastModifiedBy>
  <cp:lastPrinted>2019-03-29T14:41:00Z</cp:lastPrinted>
  <dcterms:modified xsi:type="dcterms:W3CDTF">2020-09-01T19:5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