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0325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0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IR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PRORROG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eastAsia="es-AR" w:bidi="ar-SA" w:val="es-AR"/>
                                </w:rPr>
                                <w:t>EX-2018-26957764-APN-GLR#SOFSE    RC 274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47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IR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PRORROG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eastAsia="es-AR" w:bidi="ar-SA" w:val="es-AR"/>
                          </w:rPr>
                          <w:t>EX-2018-26957764-APN-GLR#SOFSE    RC 27488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44138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8.3pt;margin-top:347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stimado proveed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 extiende el plazo de presentación de oferta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/ PROVISION LUZ FRENTE DE XEN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2/08/20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9/08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stimado proveed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Se extiende el plazo de presentación de ofertas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/ PROVISION LUZ FRENTE DE XEN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2/08/2018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9/08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0:00Z</dcterms:created>
  <dc:creator>Mariano Peloso</dc:creator>
  <dc:description/>
  <cp:keywords/>
  <dc:language>en-US</dc:language>
  <cp:lastModifiedBy>pablo.ruiz</cp:lastModifiedBy>
  <cp:lastPrinted>2018-04-23T10:43:00Z</cp:lastPrinted>
  <dcterms:modified xsi:type="dcterms:W3CDTF">2018-07-31T13:53:00Z</dcterms:modified>
  <cp:revision>3</cp:revision>
  <dc:subject/>
  <dc:title>  </dc:title>
</cp:coreProperties>
</file>