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ListParagraph"/>
                              <w:spacing w:before="12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000000" w:themeColor="text1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 w:themeColor="text1"/>
                                <w:lang w:eastAsia="es-AR"/>
                              </w:rPr>
                              <w:t>Provisión e Instalación de Equipos Dispensadores para Agua Fría y Caliente en Botellones y de Red, con Reposición Periódica, Mantenimiento y Servicio Técnico, en Dependencias de LS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highlight w:val="yellow"/>
                                <w:lang w:eastAsia="es-AR"/>
                              </w:rPr>
                              <w:t>05/10/20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</w:t>
                      </w:r>
                    </w:p>
                    <w:p>
                      <w:pPr>
                        <w:pStyle w:val="ListParagraph"/>
                        <w:spacing w:before="12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000000" w:themeColor="text1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 w:themeColor="text1"/>
                          <w:lang w:eastAsia="es-AR"/>
                        </w:rPr>
                        <w:t>Provisión e Instalación de Equipos Dispensadores para Agua Fría y Caliente en Botellones y de Red, con Reposición Periódica, Mantenimiento y Servicio Técnico, en Dependencias de LS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highlight w:val="yellow"/>
                          <w:lang w:eastAsia="es-AR"/>
                        </w:rPr>
                        <w:t>05/10/2020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52426084- -APN-GCO#SOFSE- SOLPE 1000264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52426084- -APN-GCO#SOFSE- SOLPE 10002640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1B42D3-DED6-4945-B2F4-8B8CC0E94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5:00Z</dcterms:created>
  <dc:creator>Marihuer</dc:creator>
  <dc:description/>
  <dc:language>en-US</dc:language>
  <cp:lastModifiedBy>Susi PC</cp:lastModifiedBy>
  <cp:lastPrinted>2019-03-29T14:41:00Z</cp:lastPrinted>
  <dcterms:modified xsi:type="dcterms:W3CDTF">2020-09-24T18:5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