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OFS-0007057/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OFS-0007057/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PROVISION DE TUBOS DE ADMISION DERECHO E IZQUIERDO CATERPILLAR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bastecimiento sita en Avda. Ramos Mejía 1358, piso 3º, Retiro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icolas.salazar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24943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20/02/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 cotización debe poseer CUIT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 cotización debe estar firmada por un responsable de la empres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ugar de entrega: Padre Múgica 3001- CAB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 cotización debe indicar vigencia de la mism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ndicar tiempo estimado de entrega a partir de la confirmación de compr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tización en Pesos  (en caso de cotizar en moneda extranjera, deberá justificar sus motivos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orma de pago: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ndicar si los valores cotizados incluyen o no el IVA (Por 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ndicar que tipo de alícuota de IVA (Ej. 21% / 10,5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spetar marca y modelo solicitado en la solicitud de cotización N10571 – 10343” (excluyente).</w:t>
                            </w:r>
                          </w:p>
                          <w:p>
                            <w:pPr>
                              <w:pStyle w:val="Normal"/>
                              <w:ind w:left="753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 oferta presentada podrá ser adjudic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PROVISION DE TUBOS DE ADMISION DERECHO E IZQUIERDO CATERPILLAR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bastecimiento sita en Avda. Ramos Mejía 1358, piso 3º, Retiro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icolas.salazar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24943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20/02/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 cotización debe ser realizada en una hoja membretada (con logo de la empresa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 cotización debe poseer CUIT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 cotización debe estar firmada por un responsable de la empresa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ugar de entrega: Padre Múgica 3001- CABA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 cotización debe indicar vigencia de la misma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ndicar tiempo estimado de entrega a partir de la confirmación de compr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tización en Pesos  (en caso de cotizar en moneda extranjera, deberá justificar sus motivos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Forma de pago: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ndicar si los valores cotizados incluyen o no el IVA (Por 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ndicar que tipo de alícuota de IVA (Ej. 21% / 10,5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spetar marca y modelo solicitado en la solicitud de cotización N10571 – 10343” (excluyente).</w:t>
                      </w:r>
                    </w:p>
                    <w:p>
                      <w:pPr>
                        <w:pStyle w:val="Normal"/>
                        <w:ind w:left="753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 oferta presentada podrá ser adjudic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" w:hAnsi="Arial" w:cs="Arial"/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1F497D"/>
        <w:sz w:val="16"/>
        <w:szCs w:val="16"/>
        <w:lang w:eastAsia="en-US"/>
      </w:rPr>
      <w:t>2018 –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Nicolas.salazar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icolas.salazar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12:00Z</dcterms:created>
  <dc:creator>Marihuer</dc:creator>
  <dc:description/>
  <cp:keywords/>
  <dc:language>en-US</dc:language>
  <cp:lastModifiedBy>Piano, Mauro</cp:lastModifiedBy>
  <cp:lastPrinted>2018-03-20T09:21:00Z</cp:lastPrinted>
  <dcterms:modified xsi:type="dcterms:W3CDTF">2018-03-20T13:12:00Z</dcterms:modified>
  <cp:revision>2</cp:revision>
  <dc:subject/>
  <dc:title>  </dc:title>
</cp:coreProperties>
</file>