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229235</wp:posOffset>
                  </wp:positionV>
                  <wp:extent cx="2459990" cy="41910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 por Exclus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7845172-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18.05pt;width:193.65pt;height:32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 por Exclus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7845172-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ZAPATAS DE COMPOSICI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6/08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4/08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ZAPATAS DE COMPOSICIO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6/08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4/08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11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8-16T19:11:00Z</dcterms:modified>
  <cp:revision>2</cp:revision>
  <dc:subject/>
  <dc:title/>
</cp:coreProperties>
</file>