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74240</wp:posOffset>
                </wp:positionH>
                <wp:positionV relativeFrom="paragraph">
                  <wp:posOffset>35560</wp:posOffset>
                </wp:positionV>
                <wp:extent cx="2409825" cy="581025"/>
                <wp:effectExtent l="33020" t="33020" r="31750" b="317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 POR CUMPULSA ABREVIA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EX-2020-46330872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171.2pt;margin-top:2.8pt;width:189.7pt;height:45.7pt;mso-wrap-style:non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 POR CUMPULSA ABREVIA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EX-2020-46330872- -APN-GCO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635" t="635" r="1270" b="127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STIMADO PROVEEDOR: SE EXTIENDO EL PLAZO DE PRESENTACION DE OFERTAS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ECTORES Y ZOCALOS ELECTRICOS”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 sita en Ramos Mejía 1358, C.A.B.A. - Horario 7 a 15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Matias German Guaglianon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German.guglianome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ab/>
                              <w:t xml:space="preserve"> LINEA SAN MARTIN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s-AR"/>
                              </w:rPr>
                              <w:t>DESDE EL DIA 07/08/2020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s-AR"/>
                              </w:rPr>
                              <w:t>HASTA EL DÍA: 21/08/2020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120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margin-left:0pt;margin-top:-35.3pt;width:446.95pt;height:35.2pt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 de texto 2" fillcolor="white" stroked="t" o:allowincell="f" style="position:absolute;margin-left:32.75pt;margin-top:-25.45pt;width:476.65pt;height:736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STIMADO PROVEEDOR: SE EXTIENDO EL PLAZO DE PRESENTACION DE OFERTAS</w:t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NECTORES Y ZOCALOS ELECTRICOS”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 sita en Ramos Mejía 1358, C.A.B.A. - Horario 7 a 15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Matias German Guaglianon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German.guglianome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ab/>
                        <w:t xml:space="preserve"> LINEA SAN MARTIN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eastAsia="es-AR"/>
                        </w:rPr>
                        <w:t>DESDE EL DIA 07/08/2020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eastAsia="es-AR"/>
                        </w:rPr>
                        <w:t>HASTA EL DÍA: 21/08/2020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8">
                        <w:r>
                          <w:rPr>
                            <w:rStyle w:val="InternetLink"/>
                            <w:rFonts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240" w:before="0" w:after="120"/>
                        <w:rPr>
                          <w:rFonts w:ascii="Calibri" w:hAnsi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5.3pt;width:446.95pt;height:35.2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6.95pt;margin-top:632.3pt;width:468.7pt;height:66.95pt;mso-wrap-style:non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mc:AlternateContent>
        <mc:Choice Requires="wps">
          <w:drawing>
            <wp:inline distT="0" distB="0" distL="0" distR="0">
              <wp:extent cx="1895475" cy="419100"/>
              <wp:effectExtent l="0" t="0" r="0" b="0"/>
              <wp:docPr id="9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9540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n 1" stroked="f" o:allowincell="f" style="position:absolute;margin-left:0pt;margin-top:-33.05pt;width:149.2pt;height:3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“</w:t>
    </w:r>
    <w:r>
      <w:rPr>
        <w:sz w:val="20"/>
        <w:szCs w:val="20"/>
      </w:rPr>
      <w:t>2020 – AÑO DEL GRAL MANUEL BELGRANO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9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e00aa"/>
    <w:rPr>
      <w:sz w:val="24"/>
      <w:lang w:val="es-ES" w:eastAsia="es-E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d6544"/>
    <w:rPr>
      <w:sz w:val="24"/>
      <w:lang w:val="es-ES" w:eastAsia="es-ES"/>
    </w:rPr>
  </w:style>
  <w:style w:type="character" w:styleId="InternetLink">
    <w:name w:val="Hyperlink"/>
    <w:basedOn w:val="DefaultParagraphFont"/>
    <w:uiPriority w:val="99"/>
    <w:rsid w:val="00bc6606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249aa"/>
    <w:rPr>
      <w:rFonts w:ascii="Segoe UI" w:hAnsi="Segoe UI"/>
      <w:sz w:val="18"/>
      <w:lang w:val="es-ES" w:eastAsia="es-ES"/>
    </w:rPr>
  </w:style>
  <w:style w:type="character" w:styleId="Appleconvertedspace" w:customStyle="1">
    <w:name w:val="apple-converted-space"/>
    <w:uiPriority w:val="99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uiPriority w:val="99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BalloonTextChar"/>
    <w:uiPriority w:val="99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mailto:German.guglianome@trenesargentinos.gob.ar" TargetMode="External"/><Relationship Id="rId4" Type="http://schemas.openxmlformats.org/officeDocument/2006/relationships/hyperlink" Target="http://servicios.infoleg.gob.ar/infolegInternet/anexos/275000-279999/275114/res11-1.pdf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car.martin@trenesargentinos.gob.ar" TargetMode="External"/><Relationship Id="rId7" Type="http://schemas.openxmlformats.org/officeDocument/2006/relationships/hyperlink" Target="mailto:German.guglianome@trenesargentinos.gob.ar" TargetMode="External"/><Relationship Id="rId8" Type="http://schemas.openxmlformats.org/officeDocument/2006/relationships/hyperlink" Target="http://servicios.infoleg.gob.ar/infolegInternet/anexos/275000-279999/275114/res11-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proveedores.sofse.gob.ar/inicio/bienvenida" TargetMode="External"/><Relationship Id="rId11" Type="http://schemas.openxmlformats.org/officeDocument/2006/relationships/hyperlink" Target="https://proveedores.sofse.gob.ar/inicio/bienvenid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0</Words>
  <Characters>61</Characters>
  <CharactersWithSpaces>0</CharactersWithSpaces>
  <Paragraphs>0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00:00Z</dcterms:created>
  <dc:creator>Marihuer</dc:creator>
  <dc:description/>
  <dc:language>en-US</dc:language>
  <cp:lastModifiedBy>Polli</cp:lastModifiedBy>
  <cp:lastPrinted>2018-06-14T14:17:00Z</cp:lastPrinted>
  <dcterms:modified xsi:type="dcterms:W3CDTF">2020-08-05T20:00:00Z</dcterms:modified>
  <cp:revision>2</cp:revision>
  <dc:subject/>
  <dc:title>X-2019-03243777- -APN-GCYL#SOF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