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ULTIMETRO DIGITAL / REVELADOR NO ACUOSO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2/03/2019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ULTIMETRO DIGITAL / REVELADOR NO ACUOSO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2/03/2019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>EX-2019-03167079- -APN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AR"/>
                              </w:rPr>
                              <w:t xml:space="preserve">GCYL#SOFSE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sz w:val="16"/>
                          <w:szCs w:val="16"/>
                          <w:lang w:val="es-AR"/>
                        </w:rPr>
                        <w:t>EX-2019-03167079- -APN-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AR"/>
                        </w:rPr>
                        <w:t xml:space="preserve">GCYL#SOFSE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sz w:val="22"/>
        <w:szCs w:val="22"/>
      </w:rPr>
      <w:t xml:space="preserve">             </w:t>
    </w: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9D8112-629C-4DFB-8C23-316FC50FA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9-03-13T18:39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