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CLARACION JURADA DE INTERES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orme lo dispuesto por el Decreto Nº 202/17 y la Resolución Nº 11–E/17 de la Secretaría de Ética Pública, Transparencia y Lucha Contra la Corrupción del Ministerio de Justicia y Derechos Humanos, manifiesto en “Declaración Jurada de Intereses” que la Empresa que represento como asimismo sus socios, directores y apoderados no poseen vinculación alguna con el Sr. Fabián Ramón LUCERO,                    Sub-Gerente de Compras Central; y la Srta. María Ines BLASI -Gerente de Compras y Contra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Firma apoderado/socio                                       Aclaracion                       </w:t>
        <w:tab/>
        <w:t>lugar y fech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f53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f53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C0DE57-056B-438B-8E0C-996833B71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2</Words>
  <Characters>561</Characters>
  <CharactersWithSpaces>66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6:00Z</dcterms:created>
  <dc:creator>Morgantini, Horacio Hugo</dc:creator>
  <dc:description/>
  <dc:language>en-US</dc:language>
  <cp:lastModifiedBy>Martin, Daniel Oscar</cp:lastModifiedBy>
  <cp:lastPrinted>2017-07-21T18:18:00Z</cp:lastPrinted>
  <dcterms:modified xsi:type="dcterms:W3CDTF">2025-06-2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