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bookmarkStart w:id="0" w:name="_GoBack"/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es-AR" w:eastAsia="es-AR"/>
        </w:rPr>
        <w:t xml:space="preserve">PUESTA EN VALOR DEL SISTEMA DE DETECCIÓN DE INCENDIOS”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EX-2019-22570234- -APN-GCYL#SOFS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la Ciudad Autónoma de Buenos Aires, a los      días del mes de               de 2019, 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ORIGINAL: PARA SOF S.E.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es-AR" w:eastAsia="es-AR"/>
        </w:rPr>
        <w:t xml:space="preserve">PUESTA EN VALOR DEL SISTEMA DE DETECCIÓN DE INCENDIOS”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EX-2019-22570234- -APN-GCYL#SOFS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la Ciudad Autónoma de Buenos Aires, a los      días del mes de               de 2019, se deja expresa constancia que se hizo presente el Sr. 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480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DUPLICADO: PARA OFERENT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3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.”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7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6d1c88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8239f5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6d1c88"/>
    <w:pPr/>
    <w:rPr>
      <w:rFonts w:ascii="Calibri" w:hAnsi="Calibri" w:eastAsia="Calibri" w:cs="" w:cstheme="minorBidi" w:eastAsiaTheme="minorHAnsi"/>
      <w:sz w:val="22"/>
      <w:szCs w:val="21"/>
      <w:lang w:val="es-AR" w:eastAsia="en-US"/>
    </w:rPr>
  </w:style>
  <w:style w:type="paragraph" w:styleId="ListParagraph">
    <w:name w:val="List Paragraph"/>
    <w:basedOn w:val="Normal"/>
    <w:uiPriority w:val="34"/>
    <w:qFormat/>
    <w:rsid w:val="00cd1e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8239f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a2283b"/>
    <w:pPr/>
    <w:rPr>
      <w:rFonts w:ascii="Calibri" w:hAnsi="Calibri" w:eastAsia="Calibri" w:eastAsiaTheme="minorHAnsi"/>
      <w:color w:val="000000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164</Characters>
  <CharactersWithSpaces>2552</CharactersWithSpaces>
  <Paragraphs>5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2:00Z</dcterms:created>
  <dc:creator>Marihuer</dc:creator>
  <dc:description/>
  <dc:language>en-US</dc:language>
  <cp:lastModifiedBy>Grasso, Daniel</cp:lastModifiedBy>
  <cp:lastPrinted>2019-01-23T17:06:00Z</cp:lastPrinted>
  <dcterms:modified xsi:type="dcterms:W3CDTF">2019-04-25T12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