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9-82441352-APN-GCYL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9-82441352-APN-GCYL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650494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2.95pt;margin-top:512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POLIPASTO ELECTRICO 6T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– HORA Y DIRECCION DE VISITA DE OB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7/09/2019 a las 9:00am con una tolerancia de 15 minutos en la dirección AV 29 DE SEPTIEMBRE 3501-REMEDIOS DE ESCALADA-OFICINA 17 (CONTACTO: ALEJANDRO RAVAGLIA) – FIRMAR PLANILLA DE ASISTENC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 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23/09/201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POLIPASTO ELECTRICO 6T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– HORA Y DIRECCION DE VISITA DE OB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7/09/2019 a las 9:00am con una tolerancia de 15 minutos en la dirección AV 29 DE SEPTIEMBRE 3501-REMEDIOS DE ESCALADA-OFICINA 17 (CONTACTO: ALEJANDRO RAVAGLIA) – FIRMAR PLANILLA DE ASISTENC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D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 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23/09/2019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F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G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19 – AÑO DE LAS EXPORTACION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16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19-09-13T17:16:00Z</dcterms:modified>
  <cp:revision>2</cp:revision>
  <dc:subject/>
  <dc:title>  </dc:title>
</cp:coreProperties>
</file>