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91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912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ALZADO DE SEGURI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5-03-18 HASTA EL DÍA 20-03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ALZADO DE SEGURI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5-03-18 HASTA EL DÍA 20-03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7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3-15T12:07:00Z</dcterms:modified>
  <cp:revision>2</cp:revision>
  <dc:subject/>
  <dc:title/>
</cp:coreProperties>
</file>