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111375</wp:posOffset>
                  </wp:positionH>
                  <wp:positionV relativeFrom="paragraph">
                    <wp:posOffset>510540</wp:posOffset>
                  </wp:positionV>
                  <wp:extent cx="2621280" cy="478790"/>
                  <wp:effectExtent l="32385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2116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bCs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RE-SOF-ROC Nº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 w:eastAsia="es-AR"/>
                                </w:rPr>
                                <w:t>-0000746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66.25pt;margin-top:40.2pt;width:206.3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</w:t>
                        </w:r>
                        <w:r>
                          <w:rPr>
                            <w:kern w:val="2"/>
                            <w:b/>
                            <w:szCs w:val="16"/>
                            <w:bCs/>
                            <w:sz w:val="16"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RE-SOF-ROC Nº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val="en-US" w:bidi="ar-SA" w:eastAsia="es-AR"/>
                          </w:rPr>
                          <w:t>-0000746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.HERRAMIENTAS VARIA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highlight w:val="yellow"/>
                                  <w:lang w:eastAsia="es-AR"/>
                                </w:rPr>
                                <w:t>pablo.veltri@trenesargentinos.gob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011-6091-0700 (int. 28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28/02/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HASTA EL DÍ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06/03/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.HERRAMIENTAS VARIA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highlight w:val="yellow"/>
                            <w:lang w:eastAsia="es-AR"/>
                          </w:rPr>
                          <w:t>pablo.veltri@trenesargentinos.gob.a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011-6091-0700 (int. 28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28/02/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HASTA EL DÍ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06/03/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pablo.veltr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ablo.veltri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07:00Z</dcterms:created>
  <dc:creator>Marihuer</dc:creator>
  <dc:description/>
  <dc:language>en-US</dc:language>
  <cp:lastModifiedBy>Veltri, Pablo</cp:lastModifiedBy>
  <cp:lastPrinted>2016-07-29T10:50:00Z</cp:lastPrinted>
  <dcterms:modified xsi:type="dcterms:W3CDTF">2018-02-28T19:07:00Z</dcterms:modified>
  <cp:revision>2</cp:revision>
  <dc:subject/>
  <dc:title/>
</cp:coreProperties>
</file>