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471170</wp:posOffset>
                  </wp:positionV>
                  <wp:extent cx="2792730" cy="521335"/>
                  <wp:effectExtent l="31750" t="32385" r="32385" b="3175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792880" cy="521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POR 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eastAsia="es-AR" w:bidi="ar-SA"/>
                                </w:rPr>
                                <w:t xml:space="preserve">EXP.: 2018-41270665-APN-GCYL#SOFSE . RC 29927 Y 3033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37.1pt;width:219.85pt;height:41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POR 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AR" w:eastAsia="es-AR" w:bidi="ar-SA"/>
                          </w:rPr>
                          <w:t xml:space="preserve">EXP.: 2018-41270665-APN-GCYL#SOFSE . RC 29927 Y 30332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es-AR"/>
                              </w:rPr>
                              <w:t>Luminaria leds Coches y Opticas/tulipas Loc.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Hornos 11, piso 2º, Constitución, C.A.B.A. (Horario 9:00 a 18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vicente.dandrea@trenesargentinos.gob.ar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6091-080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ESDE 12/10/2018 HASTA EL DÍA 22/10/2018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eastAsia="es-AR"/>
                        </w:rPr>
                        <w:t>Luminaria leds Coches y Opticas/tulipas Loc.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Hornos 11, piso 2º, Constitución, C.A.B.A. (Horario 9:00 a 18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vicente.dandrea@trenesargentinos.gob.ar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6091-080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DESDE 12/10/2018 HASTA EL DÍA 22/10/2018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2017 - AÑO DE LAS ENERGÍAS RENOVABLES”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3:51:00Z</dcterms:created>
  <dc:creator>Marihuer</dc:creator>
  <dc:description/>
  <dc:language>en-US</dc:language>
  <cp:lastModifiedBy>Dandrea, Vicente</cp:lastModifiedBy>
  <cp:lastPrinted>2018-05-17T10:39:00Z</cp:lastPrinted>
  <dcterms:modified xsi:type="dcterms:W3CDTF">2018-10-12T13:51:00Z</dcterms:modified>
  <cp:revision>2</cp:revision>
  <dc:subject/>
  <dc:title/>
</cp:coreProperties>
</file>