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471170</wp:posOffset>
                  </wp:positionV>
                  <wp:extent cx="2792730" cy="52133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92880" cy="52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: 2018-46848964-APN-GCYL#SOFSE . RC 3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37.1pt;width:219.85pt;height:41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: 2018-46848964-APN-GCYL#SOFSE . RC 3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Rodamientos p/CCEE  CS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0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8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31/10/2018 HASTA EL DÍA 08/11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Rodamientos p/CCEE  CS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0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8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31/10/2018 HASTA EL DÍA 08/11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00:00Z</dcterms:created>
  <dc:creator>Marihuer</dc:creator>
  <dc:description/>
  <dc:language>en-US</dc:language>
  <cp:lastModifiedBy>Dandrea, Vicente</cp:lastModifiedBy>
  <cp:lastPrinted>2018-10-31T15:58:00Z</cp:lastPrinted>
  <dcterms:modified xsi:type="dcterms:W3CDTF">2018-10-31T19:00:00Z</dcterms:modified>
  <cp:revision>2</cp:revision>
  <dc:subject/>
  <dc:title/>
</cp:coreProperties>
</file>