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324100</wp:posOffset>
                  </wp:positionH>
                  <wp:positionV relativeFrom="paragraph">
                    <wp:posOffset>360045</wp:posOffset>
                  </wp:positionV>
                  <wp:extent cx="2459990" cy="478790"/>
                  <wp:effectExtent l="31750" t="31750" r="32385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5988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P. EX 2018-27422406 APN-GLR#SO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83pt;margin-top:28.35pt;width:193.65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P. EX 2018-27422406 APN-GLR#SOF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25475</wp:posOffset>
                  </wp:positionH>
                  <wp:positionV relativeFrom="paragraph">
                    <wp:posOffset>7344410</wp:posOffset>
                  </wp:positionV>
                  <wp:extent cx="5752465" cy="850900"/>
                  <wp:effectExtent l="29210" t="28575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2150-9300 (Int. 2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9.25pt;margin-top:578.3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2150-9300 (Int. 2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120015</wp:posOffset>
                </wp:positionV>
                <wp:extent cx="6282055" cy="8838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883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CAMARA DE VIDEO – SISTEMA DE MONITOREO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Alejandro.esposit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700 (int. 260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22/06/2018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 04/07/20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Datos a tener en cuenta en dicha cotiz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, aclarar si son días hábiles o corridos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i) La cotización deberá ser enviada la declaración jurada de intereses, conforme lo dispuesto en el decreto nº 202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y la resolución nº 11-e/17 de la  secretaria de ética pública, transparencia y lucha contra la corrupción del  Ministerio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  Justicia y Derechos Humanos</w:t>
                            </w:r>
                            <w:r>
                              <w:rPr/>
                              <w:t xml:space="preserve">.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695.95pt;mso-wrap-distance-left:9.05pt;mso-wrap-distance-right:9.05pt;mso-wrap-distance-top:0pt;mso-wrap-distance-bottom:0pt;margin-top:9.4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CAMARA DE VIDEO – SISTEMA DE MONITOREO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Alejandro.esposit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700 (int. 2606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22/06/2018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 04/07/20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Datos a tener en cuenta en dicha cotización: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, aclarar si son días hábiles o corridos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i) La cotización deberá ser enviada la declaración jurada de intereses, conforme lo dispuesto en el decreto nº 202/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y la resolución nº 11-e/17 de la  secretaria de ética pública, transparencia y lucha contra la corrupción del  Ministerio   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  Justicia y Derechos Humanos</w:t>
                      </w:r>
                      <w:r>
                        <w:rPr/>
                        <w:t xml:space="preserve">.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51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53:00Z</dcterms:created>
  <dc:creator>Mariano Peloso</dc:creator>
  <dc:description/>
  <dc:language>en-US</dc:language>
  <cp:lastModifiedBy>Espósito, Alejandro</cp:lastModifiedBy>
  <cp:lastPrinted>2018-02-20T10:08:00Z</cp:lastPrinted>
  <dcterms:modified xsi:type="dcterms:W3CDTF">2018-06-22T12:53:00Z</dcterms:modified>
  <cp:revision>2</cp:revision>
  <dc:subject/>
  <dc:title/>
</cp:coreProperties>
</file>