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CION JURADA CONOCIMIENTO Y ACEPTACION DE LOS TERMINOS DE CONTRATAC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ENCUADRE  “EXPTE. TRE-SOF-SOFS-000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6800/2017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mi carácter de ---------------------- de la firma -----------------------------declaro bajo Juramento que la firma que represento posee pleno conocimiento y consentimiento de las caracterizas y condiciones del Objeto de la solicitud de compulsa de precios y de la totalidad de los términos del Pliego de Condiciones Generales, Pliego de Condiciones Particulares, Pliego de Especificaciones Técnicas Generales y Pliego de Especificaciones Técnicas Particulares, que rigen la presente </w:t>
      </w:r>
      <w:r>
        <w:rPr>
          <w:rFonts w:cs="Arial" w:ascii="Arial" w:hAnsi="Arial"/>
          <w:sz w:val="22"/>
          <w:szCs w:val="22"/>
          <w:highlight w:val="yellow"/>
        </w:rPr>
        <w:t>ENCUADRE .-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 manifestamos que  no podremos efectuar reclamos fundados en  ignorancia respecto de las condiciones requeridas una vez efectuada la presentación de la propuesta o la apertura de la compulsa, como tampoco durante la ejecución del contrato u orden de compra o a la finalización del mismo.-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o ello en cumplimiento del artículo 16  punto 1 inc. D del Pliego de Condiciones Generales del presente llamado.-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/ Aclaración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Bodoni MT Condensed"/>
        <w:sz w:val="18"/>
        <w:szCs w:val="18"/>
      </w:rPr>
    </w:pPr>
    <w:r>
      <w:rPr/>
      <w:drawing>
        <wp:inline distT="0" distB="0" distL="0" distR="0">
          <wp:extent cx="6481445" cy="475615"/>
          <wp:effectExtent l="0" t="0" r="0" b="0"/>
          <wp:docPr id="2" name="Imagen 1" descr="pie TA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pie TA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144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               </w:t>
    </w:r>
    <w:r>
      <w:rPr/>
      <w:drawing>
        <wp:inline distT="0" distB="0" distL="0" distR="0">
          <wp:extent cx="1060450" cy="35560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                                               “</w:t>
    </w:r>
    <w:r>
      <w:rPr>
        <w:sz w:val="22"/>
        <w:szCs w:val="22"/>
      </w:rPr>
      <w:t>2017 - AÑO DE LAS ENERGÍAS RENOVABL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5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45fe9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45fe9"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8693a"/>
    <w:rPr>
      <w:rFonts w:ascii="Tahoma" w:hAnsi="Tahoma" w:eastAsia="Times New Roman" w:cs="Tahoma"/>
      <w:sz w:val="16"/>
      <w:szCs w:val="1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e45fe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e45fe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8693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177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8:39:00Z</dcterms:created>
  <dc:creator>Flores, Alvaro</dc:creator>
  <dc:description/>
  <dc:language>en-US</dc:language>
  <cp:lastModifiedBy>Garcia, Roberto Carlos</cp:lastModifiedBy>
  <cp:lastPrinted>2017-01-31T14:25:00Z</cp:lastPrinted>
  <dcterms:modified xsi:type="dcterms:W3CDTF">2017-11-06T1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82666845</vt:r8>
  </property>
</Properties>
</file>