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yellow"/>
          <w:lang w:val="es-AR" w:eastAsia="es-AR"/>
        </w:rPr>
      </w:pPr>
      <w:hyperlink r:id="rId3">
        <w:r>
          <w:rPr>
            <w:sz w:val="20"/>
            <w:szCs w:val="20"/>
            <w:highlight w:val="yellow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780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7804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NSTRUMENTOS DE MEDICION RC 25393-2540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Central y Regionales sita en Avda. Ramos Mejía 1358, piso 3º, Retiro, C.A.B.A. (Horario 9:30 a 16:30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eduardo.bocalandr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erno 264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5/03/2018 a las 14:30 h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62737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737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NSTRUMENTOS DE MEDICION RC 25393-2540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Central y Regionales sita en Avda. Ramos Mejía 1358, piso 3º, Retiro, C.A.B.A. (Horario 9:30 a 16:30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eduardo.bocalandr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erno 264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5/03/2018 a las 14:30 hs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62737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737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ind w:left="567" w:hanging="0"/>
      <w:jc w:val="right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18 – Año del Centenario de la Reforma Universitaria”</w:t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75920</wp:posOffset>
              </wp:positionH>
              <wp:positionV relativeFrom="paragraph">
                <wp:posOffset>70485</wp:posOffset>
              </wp:positionV>
              <wp:extent cx="6079490" cy="13335"/>
              <wp:effectExtent l="635" t="15875" r="635" b="15875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9320" cy="1332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6pt,5.55pt" to="508.25pt,6.55pt" ID="Line 18" stroked="t" o:allowincell="f" style="position:absolute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eduardo.bocalandr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duardo.bocalandr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47:00Z</dcterms:created>
  <dc:creator>Marihuer</dc:creator>
  <dc:description/>
  <cp:keywords/>
  <dc:language>en-US</dc:language>
  <cp:lastModifiedBy>Bocalandro, Eduardo</cp:lastModifiedBy>
  <cp:lastPrinted>2017-03-16T14:55:00Z</cp:lastPrinted>
  <dcterms:modified xsi:type="dcterms:W3CDTF">2018-02-08T18:13:00Z</dcterms:modified>
  <cp:revision>20</cp:revision>
  <dc:subject/>
  <dc:title>  </dc:title>
</cp:coreProperties>
</file>