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90805</wp:posOffset>
                </wp:positionV>
                <wp:extent cx="4196080" cy="512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512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TRENES ARGENTINOS OPERA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OPERADORA FERROVIARIA SOCIEDAD DEL ESTA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CONTRATACION DIRECTA POR COMPULSA ABREVI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EXP. TRE-SOF-SOFS-0004363/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>OBJETO: “REPUESTOS PARA BOGIES DE LOCOMOTORAS GENERAL MOTOR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>Contratación sujeta al Régimen de Compre Trabajo Argentino instituido por la Ley N° 25.551 y reglamentado por el Decreto N° 1600/2002 y demás normas complementarias y aclaratori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>Etapa: única.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>Monto Estimado: $ 325.617.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>Consulta y retiro de pliegos: sin cargo. Los interesados podrán retirar los pliegos en soporte digital, de lunes a viernes de 10:00 a 12:30 y de 14:30 a 16:30, en Av. Ramos Mejía 1358, 3º Piso –Subgerencia de Compras Central, Oficina de Compras Internacionales- CABA.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Consultas por correo electrónico 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szCs w:val="18"/>
                                  <w:lang w:eastAsia="es-AR"/>
                                </w:rPr>
                                <w:t>mariela.garasino@sofse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 y telefónicamente al teléfono Nº (011) 2150-9300 interno 2444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Fecha límite para la recepción de ofertas: hasta el 13/10/2017 a las 14.30, en Av. Ramos Mejía 1358, 2º piso - Mesa de Entradas, Gerencia de Compras y Contrataciones de SOFSE-, CABA.-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 xml:space="preserve">Acto de apertura de oferta: el 13/10/2017 a las 15.00, en Av. Ramos Mejía 1358, 3º Piso, Subgerencia de Compras Central, Oficina de Compras Internacionales-  –- CABA.-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  <w:t>Para mayor información ingresar a www.sofse.gob.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4007485" cy="29273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748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4pt;height:403.55pt;mso-wrap-distance-left:9.05pt;mso-wrap-distance-right:9.05pt;mso-wrap-distance-top:0pt;mso-wrap-distance-bottom:0pt;margin-top:7.1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TRENES ARGENTINOS OPERA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OPERADORA FERROVIARIA SOCIEDAD DEL ESTAD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>CONTRATACION DIRECTA POR COMPULSA ABREVI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>EXP. TRE-SOF-SOFS-0004363/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t>OBJETO: “REPUESTOS PARA BOGIES DE LOCOMOTORAS GENERAL MOTOR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t>Contratación sujeta al Régimen de Compre Trabajo Argentino instituido por la Ley N° 25.551 y reglamentado por el Decreto N° 1600/2002 y demás normas complementarias y aclaratori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t>Etapa: única.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t>Monto Estimado: $ 325.617.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t>Consulta y retiro de pliegos: sin cargo. Los interesados podrán retirar los pliegos en soporte digital, de lunes a viernes de 10:00 a 12:30 y de 14:30 a 16:30, en Av. Ramos Mejía 1358, 3º Piso –Subgerencia de Compras Central, Oficina de Compras Internacionales- CABA.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t xml:space="preserve">Consultas por correo electrónico a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  <w:lang w:eastAsia="es-AR"/>
                          </w:rPr>
                          <w:t>mariela.garasino@sofse.gob.ar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t xml:space="preserve"> y telefónicamente al teléfono Nº (011) 2150-9300 interno 2444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t xml:space="preserve">Fecha límite para la recepción de ofertas: hasta el 13/10/2017 a las 14.30, en Av. Ramos Mejía 1358, 2º piso - Mesa de Entradas, Gerencia de Compras y Contrataciones de SOFSE-, CABA.-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t xml:space="preserve">Acto de apertura de oferta: el 13/10/2017 a las 15.00, en Av. Ramos Mejía 1358, 3º Piso, Subgerencia de Compras Central, Oficina de Compras Internacionales-  –- CABA.-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  <w:t>Para mayor información ingresar a www.sofse.gob.a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4007485" cy="29273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7485" cy="29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p>
      <w:pPr>
        <w:pStyle w:val="Normal"/>
        <w:jc w:val="right"/>
        <w:rPr>
          <w:sz w:val="20"/>
          <w:szCs w:val="20"/>
          <w:lang w:val="es-AR" w:eastAsia="es-AR"/>
        </w:rPr>
      </w:pPr>
      <w:r>
        <w:rPr>
          <w:sz w:val="20"/>
          <w:szCs w:val="20"/>
          <w:lang w:val="es-AR" w:eastAsia="es-AR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  <w:drawing>
        <wp:inline distT="0" distB="0" distL="0" distR="0">
          <wp:extent cx="6478905" cy="472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“</w:t>
    </w:r>
    <w:r>
      <w:rPr>
        <w:sz w:val="22"/>
        <w:szCs w:val="22"/>
      </w:rPr>
      <w:t>2017 - AÑO DE LAS ENERGÍAS RENOVABLES”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la.garasino@sofse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ariela.garasino@sofse.gob.ar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24:00Z</dcterms:created>
  <dc:creator>Marihuer</dc:creator>
  <dc:description/>
  <dc:language>en-US</dc:language>
  <cp:lastModifiedBy>Garasino, Mariela</cp:lastModifiedBy>
  <cp:lastPrinted>2017-08-24T16:04:00Z</cp:lastPrinted>
  <dcterms:modified xsi:type="dcterms:W3CDTF">2017-08-24T19:24:00Z</dcterms:modified>
  <cp:revision>2</cp:revision>
  <dc:subject/>
  <dc:title/>
</cp:coreProperties>
</file>