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54553448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54553448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ERVICIO DE EXÁMENES MEDICINAL COMPLEMENTARIOS PARA HABILITACIÓN DE TRABAJOS EN ALTURA L.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8/07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ERVICIO DE EXÁMENES MEDICINAL COMPLEMENTARIOS PARA HABILITACIÓN DE TRABAJOS EN ALTURA L.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8/07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>
        <w:b/>
        <w:bCs/>
        <w:color w:val="1F497D"/>
        <w:sz w:val="18"/>
        <w:szCs w:val="18"/>
        <w:lang w:eastAsia="en-US"/>
      </w:rPr>
      <w:t>“2019 –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07-11T13:47:00Z</dcterms:modified>
  <cp:revision>2</cp:revision>
  <dc:subject/>
  <dc:title>  </dc:title>
</cp:coreProperties>
</file>