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725805"/>
                  <wp:effectExtent l="33020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72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21997398-APN-GLR#SOFSE RC 274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7.1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21997398-APN-GLR#SOFSE RC 27487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UESTOS GM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30/05/201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5/06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UESTOS GM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30/05/2018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5/06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4-23T09:40:00Z</cp:lastPrinted>
  <dcterms:modified xsi:type="dcterms:W3CDTF">2018-05-29T14:35:00Z</dcterms:modified>
  <cp:revision>49</cp:revision>
  <dc:subject/>
  <dc:title>  </dc:title>
</cp:coreProperties>
</file>