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CION JURADA VERACIDAD Y EXACTITUD DE LA INFORMACION PRESENTA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                                                                   “EXPTE. TRE-SOF-SOFS-0004509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/2017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mi carácter de Representante Legal de la firma -----------------------------manifiesto con carácter de Declaración Jurada que toda la información suministrada y los compromisos asumidos en la oferta de la firma que represento en la presente  </w:t>
      </w:r>
      <w:r>
        <w:rPr>
          <w:rFonts w:cs="Arial" w:ascii="Arial" w:hAnsi="Arial"/>
          <w:sz w:val="22"/>
          <w:szCs w:val="22"/>
          <w:highlight w:val="yellow"/>
        </w:rPr>
        <w:t>ENCUADRE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es veraz y se encuentra actualizada a la fecha. Asimismo nos comprometemos a actualizar la información presentada cuando se produzcan hechos que así lo amerite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isión Evaluadora queda facultada para verificar la exactitud de los documentos presentados y requerir el Asesoramiento de los Organismos pertinentes o de sus agentes, toda vez que lo estime necesario para el mejor cumplimiento de su misión, así como disponer la realización de inspecciones o auditorias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FSE queda facultada a solicitar todos los informes que crea conveniente a entidades bancarias, comerciales, técnicas y otras, sobre solvencia, uso de créditos y grado de cumplimiento.-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a falsedad comprobada implicara la descalificación del oferente sin más trámite.-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o ello en cumplimiento del artículo 16  punto 1. Inc C. del Pliego de Condiciones General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/ Aclara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highlight w:val="red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Bodoni MT Condensed"/>
        <w:sz w:val="18"/>
        <w:szCs w:val="18"/>
      </w:rPr>
    </w:pPr>
    <w:r>
      <w:rPr/>
      <w:drawing>
        <wp:inline distT="0" distB="0" distL="0" distR="0">
          <wp:extent cx="6481445" cy="475615"/>
          <wp:effectExtent l="0" t="0" r="0" b="0"/>
          <wp:docPr id="2" name="Imagen 1" descr="pie TA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pie TA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144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  </w:t>
    </w:r>
    <w:r>
      <w:rPr/>
      <w:drawing>
        <wp:inline distT="0" distB="0" distL="0" distR="0">
          <wp:extent cx="1060450" cy="35560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                                               “</w:t>
    </w:r>
    <w:r>
      <w:rPr>
        <w:sz w:val="22"/>
        <w:szCs w:val="22"/>
      </w:rPr>
      <w:t>2017 - AÑO DE LAS ENERGÍAS RENOVABL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5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45fe9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45fe9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8693a"/>
    <w:rPr>
      <w:rFonts w:ascii="Tahoma" w:hAnsi="Tahoma" w:eastAsia="Times New Roman" w:cs="Tahoma"/>
      <w:sz w:val="16"/>
      <w:szCs w:val="1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e45fe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e45fe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8693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0</Words>
  <Characters>1381</Characters>
  <CharactersWithSpaces>16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41:00Z</dcterms:created>
  <dc:creator>Flores, Alvaro</dc:creator>
  <dc:description/>
  <dc:language>en-US</dc:language>
  <cp:lastModifiedBy>Crivelle, Ariel</cp:lastModifiedBy>
  <cp:lastPrinted>2017-01-31T14:25:00Z</cp:lastPrinted>
  <dcterms:modified xsi:type="dcterms:W3CDTF">2018-02-21T14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