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66040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66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8-35183554- -APN-GLR#SOFSE RC 2962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51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8-35183554- -APN-GLR#SOFSE RC 29629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ARABRISAS FRONTA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mariano.pelo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8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4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01/08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ARABRISAS FRONTAL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mariano.pelo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8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4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01/08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spacing w:lineRule="atLeast" w:line="60"/>
      <w:ind w:left="567" w:hanging="0"/>
      <w:jc w:val="both"/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mariano.pelo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ariano.pelos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2:36:00Z</cp:lastPrinted>
  <dcterms:modified xsi:type="dcterms:W3CDTF">2018-07-24T15:11:00Z</dcterms:modified>
  <cp:revision>25</cp:revision>
  <dc:subject/>
  <dc:title>  </dc:title>
</cp:coreProperties>
</file>