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MIT-000111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MIT-0001114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7296785</wp:posOffset>
                  </wp:positionV>
                  <wp:extent cx="5752465" cy="936625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93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574.55pt;width:452.9pt;height:73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ADQUISICIONELEMENTOS DE BULONERÍA / FERRETERÍ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en la Subgerencia de Compras, Abastecimiento y Servicios Auxiliares sita en Avda. Ramos Mejía 1358, piso 3º, Retiro, C.A.B.A. (Horario 08:30 A 15:30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4"/>
                                  <w:szCs w:val="14"/>
                                  <w:lang w:eastAsia="es-AR"/>
                                </w:rPr>
                                <w:t>vanesa.alon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: 011-2150-9300 (Int. 2440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01/08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 xml:space="preserve">(i) La cotización debe ser realizada en una hoja membretada (con logo de la empresa) y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4"/>
                                <w:szCs w:val="14"/>
                                <w:lang w:eastAsia="es-AR"/>
                              </w:rPr>
                              <w:t>completada la planilla en formato Excel, si no cotizara algún ítem dejar el espacio en blanco sin eliminar ni ocultar fila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(iv) La cotización debe indicar vigencia de la misma (30 días corridos desde la fecha de vencimiento (01/08/2018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(vi) Cotización en Pesos (moneda nacional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(xii) De no cumplir con los puntos anteriores la cotización no será tenida en cuent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(XII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JUNTO A LA COTIZACION DEBERA SER ENVIADA LA DECLARACION JURADA DE INTERESES, CONFORME LO DISPUESTO EN EL DECRETO Nº 202/17 Y LA RESOLUCION Nº 11-E/17 DE LA SECRETARIADE ETICA PUBLICA,TRANSPARENCIA Y LUCHA CONTRA LA CORRUPCION DEL MINISTERIO DE JUSTICIA Y DERECHOS HUMAN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ADQUISICIONELEMENTOS DE BULONERÍA / FERRETERÍ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en la Subgerencia de Compras, Abastecimiento y Servicios Auxiliares sita en Avda. Ramos Mejía 1358, piso 3º, Retiro, C.A.B.A. (Horario 08:30 A 15:30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4"/>
                            <w:szCs w:val="14"/>
                            <w:lang w:eastAsia="es-AR"/>
                          </w:rPr>
                          <w:t>vanesa.alon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: 011-2150-9300 (Int. 2440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>01/08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 xml:space="preserve">(i) La cotización debe ser realizada en una hoja membretada (con logo de la empresa) y 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14"/>
                          <w:szCs w:val="14"/>
                          <w:lang w:eastAsia="es-AR"/>
                        </w:rPr>
                        <w:t>completada la planilla en formato Excel, si no cotizara algún ítem dejar el espacio en blanco sin eliminar ni ocultar filas</w:t>
                      </w: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(iv) La cotización debe indicar vigencia de la misma (30 días corridos desde la fecha de vencimiento (01/08/2018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(vi) Cotización en Pesos (moneda nacional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(xii) De no cumplir con los puntos anteriores la cotización no será tenida en cuent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  <w:t>(XII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>JUNTO A LA COTIZACION DEBERA SER ENVIADA LA DECLARACION JURADA DE INTERESES, CONFORME LO DISPUESTO EN EL DECRETO Nº 202/17 Y LA RESOLUCION Nº 11-E/17 DE LA SECRETARIADE ETICA PUBLICA,TRANSPARENCIA Y LUCHA CONTRA LA CORRUPCION DEL MINISTERIO DE JUSTICIA Y DERECHOS HUMAN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vanesa.alon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vanesa.alons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43:00Z</dcterms:created>
  <dc:creator>Marihuer</dc:creator>
  <dc:description/>
  <dc:language>en-US</dc:language>
  <cp:lastModifiedBy>Alonso, Vanesa</cp:lastModifiedBy>
  <cp:lastPrinted>2018-05-10T14:23:00Z</cp:lastPrinted>
  <dcterms:modified xsi:type="dcterms:W3CDTF">2018-07-30T15:49:00Z</dcterms:modified>
  <cp:revision>3</cp:revision>
  <dc:subject/>
  <dc:title/>
</cp:coreProperties>
</file>