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38591729- -APN-GCYL#SOFSE RC 337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38591729- -APN-GCYL#SOFSE RC 33727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CC.E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0/05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7/05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CC.E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0/05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7/05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5-17T18:24:00Z</dcterms:modified>
  <cp:revision>69</cp:revision>
  <dc:subject/>
  <dc:title>  </dc:title>
</cp:coreProperties>
</file>