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457835</wp:posOffset>
                  </wp:positionV>
                  <wp:extent cx="2231390" cy="607695"/>
                  <wp:effectExtent l="31750" t="33020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31280" cy="60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DIRECTA POR COMPULSA ABREVIADA EX-2020-26732738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7pt;margin-top:36.05pt;width:175.65pt;height:47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DIRECTA POR COMPULSA ABREVIADA EX-2020-26732738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EPARACION DE ACOPLES AUTOMATICOS UNIDADES CAF 30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8/05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27/05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SE DEBERA PRESENTAR POLIZA DE  SEGURO DE CAUCION POR TENENCIA DE BIEN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EPARACION DE ACOPLES AUTOMATICOS UNIDADES CAF 30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8/05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27/05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SE DEBERA PRESENTAR POLIZA DE  SEGURO DE CAUCION POR TENENCIA DE BIENE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3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5-08T18:46:00Z</dcterms:modified>
  <cp:revision>3</cp:revision>
  <dc:subject/>
  <dc:title>  </dc:title>
</cp:coreProperties>
</file>