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TRE-SOF-ROC-0007851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TRE-SOF-ROC-0007851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DE TABLEROS INDICADORES 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Ñ DIA 03-01-18 HASTA EL DÍA 08-01-18 HASTA LAS 13 H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DE TABLEROS INDICADORES 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Ñ DIA 03-01-18 HASTA EL DÍA 08-01-18 HASTA LAS 13 H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8:00Z</dcterms:created>
  <dc:creator>Marihuer</dc:creator>
  <dc:description/>
  <dc:language>en-US</dc:language>
  <cp:lastModifiedBy>Angelotti, Diego</cp:lastModifiedBy>
  <cp:lastPrinted>2016-07-29T10:50:00Z</cp:lastPrinted>
  <dcterms:modified xsi:type="dcterms:W3CDTF">2018-01-03T12:38:00Z</dcterms:modified>
  <cp:revision>2</cp:revision>
  <dc:subject/>
  <dc:title/>
</cp:coreProperties>
</file>