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0137662- -APN-GLR#SOFSE RC 293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0137662- -APN-GLR#SOFSE RC 29362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KIT DE VALVUL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0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0/08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KIT DE VALVUL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0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0/08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07-30T12:26:00Z</dcterms:modified>
  <cp:revision>57</cp:revision>
  <dc:subject/>
  <dc:title>  </dc:title>
</cp:coreProperties>
</file>