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471170</wp:posOffset>
                  </wp:positionV>
                  <wp:extent cx="2722245" cy="42164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2232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: 2018-24398253-APN-GLR#SOFSE…RC281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37.1pt;width:214.3pt;height:33.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: 2018-24398253-APN-GLR#SOFSE…RC281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PLACA de DESGASTE P/CC.EE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0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14/06/2018 HASTA EL DÍA 21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PLACA de DESGASTE P/CC.EE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0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14/06/2018 HASTA EL DÍA 21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3:00Z</dcterms:created>
  <dc:creator>Marihuer</dc:creator>
  <dc:description/>
  <cp:keywords/>
  <dc:language>en-US</dc:language>
  <cp:lastModifiedBy>Dandrea, Vicente</cp:lastModifiedBy>
  <cp:lastPrinted>2018-05-17T10:43:00Z</cp:lastPrinted>
  <dcterms:modified xsi:type="dcterms:W3CDTF">2018-06-14T17:49:00Z</dcterms:modified>
  <cp:revision>5</cp:revision>
  <dc:subject/>
  <dc:title/>
</cp:coreProperties>
</file>