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de         de 2018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80010</wp:posOffset>
          </wp:positionV>
          <wp:extent cx="106299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8 – Año del Centenario de la Reforma Universitaria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2:00Z</dcterms:created>
  <dc:creator>Marihuer</dc:creator>
  <dc:description/>
  <cp:keywords/>
  <dc:language>en-US</dc:language>
  <cp:lastModifiedBy>Sarazola, Ruben</cp:lastModifiedBy>
  <cp:lastPrinted>2017-06-12T16:21:00Z</cp:lastPrinted>
  <dcterms:modified xsi:type="dcterms:W3CDTF">2018-02-09T13:51:00Z</dcterms:modified>
  <cp:revision>4</cp:revision>
  <dc:subject/>
  <dc:title>  </dc:title>
</cp:coreProperties>
</file>