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11273697- -APN-GCYL#SOFSE RC 330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11273697- -APN-GCYL#SOFSE RC 33028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JUNTO DE BATERI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5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1/03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JUNTO DE BATERI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5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1/03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3-15T17:19:00Z</dcterms:modified>
  <cp:revision>66</cp:revision>
  <dc:subject/>
  <dc:title>  </dc:title>
</cp:coreProperties>
</file>