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ON JURADA DE COMPRE ARGENTINO LEY 25.5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enos Aires,     de         de  2018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Tenemos el agrado de dirigirnos a Ustedes, en nuestro carácter de apoderados de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.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o ello en cumplimiento del artículo 16 punto 1 inc. I del Pliego de Condiciones Generales del presente llamado.-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80010</wp:posOffset>
          </wp:positionV>
          <wp:extent cx="1062990" cy="3562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“</w:t>
    </w:r>
    <w:r>
      <w:rPr>
        <w:sz w:val="22"/>
        <w:szCs w:val="22"/>
      </w:rPr>
      <w:t>2018 – Año del Centenario de la Reforma Universitaria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2:00Z</dcterms:created>
  <dc:creator>Marihuer</dc:creator>
  <dc:description/>
  <cp:keywords/>
  <dc:language>en-US</dc:language>
  <cp:lastModifiedBy>Sarazola, Ruben</cp:lastModifiedBy>
  <cp:lastPrinted>2017-06-12T16:21:00Z</cp:lastPrinted>
  <dcterms:modified xsi:type="dcterms:W3CDTF">2018-01-23T13:42:00Z</dcterms:modified>
  <cp:revision>4</cp:revision>
  <dc:subject/>
  <dc:title>  </dc:title>
</cp:coreProperties>
</file>