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45715837 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45715837 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EPUESTOS PARA LOCOMOTORA ALC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1/10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0/10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EPUESTOS PARA LOCOMOTORA ALC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1/10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0/10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0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10-01T14:20:00Z</dcterms:modified>
  <cp:revision>2</cp:revision>
  <dc:subject/>
  <dc:title/>
</cp:coreProperties>
</file>