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 wp14:anchorId="560E58EC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ADQUISICIÓN DE MÓDULOS PARA DEPÓSITO TRANSITORIO DE RESIDUOS PELIGROSOS.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daniel.grass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859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6"/>
                                <w:highlight w:val="yellow"/>
                                <w:lang w:eastAsia="es-AR"/>
                              </w:rPr>
                              <w:t>HASTA EL DÍA 23/09/2020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rPr>
                                <w:color w:val="000000"/>
                                <w:lang w:val="es-AR"/>
                              </w:rPr>
                            </w:pPr>
                            <w:r>
                              <w:rPr>
                                <w:color w:val="000000"/>
                                <w:lang w:val="es-AR"/>
                              </w:rPr>
                              <w:t>Se deberá tener en cuenta  las Especificaciones técnicas y toda la documentación adjunta al presente  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lang w:val="es-AR"/>
                                </w:rPr>
                                <w:t>https://www.argentina.gob.ar/transporte/trenesargentinos/institucional/contrataciones/nuevo-regimen</w:t>
                              </w:r>
                            </w:hyperlink>
                            <w:r>
                              <w:rPr>
                                <w:color w:val="000000"/>
                                <w:lang w:val="es-AR"/>
                              </w:rPr>
                              <w:t>​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89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 wp14:anchorId="560E58E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  <w:u w:val="single"/>
                          <w:lang w:eastAsia="es-AR"/>
                        </w:rPr>
                        <w:t>ADQUISICIÓN DE MÓDULOS PARA DEPÓSITO TRANSITORIO DE RESIDUOS PELIGROSOS.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daniel.grass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859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16"/>
                          <w:highlight w:val="yellow"/>
                          <w:lang w:eastAsia="es-AR"/>
                        </w:rPr>
                        <w:t>HASTA EL DÍA 23/09/2020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rPr>
                          <w:color w:val="000000"/>
                          <w:lang w:val="es-AR"/>
                        </w:rPr>
                      </w:pPr>
                      <w:r>
                        <w:rPr>
                          <w:color w:val="000000"/>
                          <w:lang w:val="es-AR"/>
                        </w:rPr>
                        <w:t>Se deberá tener en cuenta  las Especificaciones técnicas y toda la documentación adjunta al presente  </w:t>
                      </w:r>
                      <w:hyperlink r:id="rId6" w:tgtFrame="_blank">
                        <w:r>
                          <w:rPr>
                            <w:rStyle w:val="InternetLink"/>
                            <w:lang w:val="es-AR"/>
                          </w:rPr>
                          <w:t>https://www.argentina.gob.ar/transporte/trenesargentinos/institucional/contrataciones/nuevo-regimen</w:t>
                        </w:r>
                      </w:hyperlink>
                      <w:r>
                        <w:rPr>
                          <w:color w:val="000000"/>
                          <w:lang w:val="es-AR"/>
                        </w:rPr>
                        <w:t>​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89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7625" distL="19050" distR="45085" simplePos="0" locked="0" layoutInCell="0" allowOverlap="1" relativeHeight="6" wp14:anchorId="617764F9">
                <wp:simplePos x="0" y="0"/>
                <wp:positionH relativeFrom="column">
                  <wp:posOffset>2279015</wp:posOffset>
                </wp:positionH>
                <wp:positionV relativeFrom="paragraph">
                  <wp:posOffset>516890</wp:posOffset>
                </wp:positionV>
                <wp:extent cx="2240915" cy="676275"/>
                <wp:effectExtent l="32385" t="32385" r="31750" b="3175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-2020-61123041- -APN-GCO#SOFSE- SOLPE 1000300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45pt;margin-top:40.7pt;width:176.4pt;height:53.2pt;mso-wrap-style:square;v-text-anchor:top" wp14:anchorId="617764F9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-2020-61123041- -APN-GCO#SOFSE- SOLPE 1000300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 wp14:anchorId="22C07231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wp14:anchorId="22C07231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6"/>
        <w:szCs w:val="16"/>
      </w:rPr>
      <w:t xml:space="preserve">                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2020 - AÑO DEL GENERAL MANUEL BELGRANO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1898015" cy="422910"/>
          <wp:effectExtent l="0" t="0" r="0" b="0"/>
          <wp:docPr id="11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6"/>
        <w:szCs w:val="16"/>
      </w:rPr>
      <w:t xml:space="preserve">                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2020 - AÑO DEL GENERAL MANUEL BELGRANO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grasso@trenesargentinos.gob.ar" TargetMode="External"/><Relationship Id="rId3" Type="http://schemas.openxmlformats.org/officeDocument/2006/relationships/hyperlink" Target="https://www.argentina.gob.ar/transporte/trenes-argentinos/institucional/contrataciones/nuevo-regimen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aniel.grasso@trenesargentinos.gob.ar" TargetMode="External"/><Relationship Id="rId6" Type="http://schemas.openxmlformats.org/officeDocument/2006/relationships/hyperlink" Target="https://www.argentina.gob.ar/transporte/trenes-argentinos/institucional/contrataciones/nuevo-regimen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proveedores.sofse.gob.ar/inicio/bienvenida" TargetMode="External"/><Relationship Id="rId9" Type="http://schemas.openxmlformats.org/officeDocument/2006/relationships/hyperlink" Target="https://proveedores.sofse.gob.ar/inicio/bienvenid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B70983-9508-4547-BCA8-ED6030AC5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15:00Z</dcterms:created>
  <dc:creator>Marihuer</dc:creator>
  <dc:description/>
  <dc:language>en-US</dc:language>
  <cp:lastModifiedBy>Susi PC</cp:lastModifiedBy>
  <cp:lastPrinted>2019-03-29T14:41:00Z</cp:lastPrinted>
  <dcterms:modified xsi:type="dcterms:W3CDTF">2020-09-17T18:1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