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03236429- -APN-GCYL#SOFSE RC 3236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03236429- -APN-GCYL#SOFSE RC 32367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VALVUL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3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22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VALVUL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3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22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3-13T14:52:00Z</dcterms:modified>
  <cp:revision>66</cp:revision>
  <dc:subject/>
  <dc:title>  </dc:title>
</cp:coreProperties>
</file>