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bienes objeto de la presente contratación deben ser entregados de acuerdo a lo indicado en el pedido de cotización, cuyo plazo de cumplimiento comenzará a partir de la notificación de la Orden de Compr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lugares de entrega de los bienes son los siguie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RC 27617 – SIMON IRIONDO 1608 – VICTORI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RC 29462 – PADRE MUJICA 709 – CABA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RC 29253 / RC 8</w:t>
      </w:r>
      <w:bookmarkStart w:id="0" w:name="_GoBack"/>
      <w:bookmarkEnd w:id="0"/>
      <w:r>
        <w:rPr>
          <w:rFonts w:ascii="Cambria" w:hAnsi="Cambria" w:asciiTheme="majorHAnsi" w:hAnsiTheme="majorHAnsi"/>
          <w:sz w:val="28"/>
          <w:szCs w:val="28"/>
        </w:rPr>
        <w:t xml:space="preserve">28494 – GORRITI 1950 – TAPIALES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9">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B3037D-A71B-487B-B198-2076F114F2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42</Words>
  <Characters>6285</Characters>
  <CharactersWithSpaces>741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5:52:00Z</dcterms:created>
  <dc:creator>ignacio.pasquini</dc:creator>
  <dc:description/>
  <dc:language>en-US</dc:language>
  <cp:lastModifiedBy>Alonso, Vanesa</cp:lastModifiedBy>
  <cp:lastPrinted>2018-05-02T20:09:00Z</cp:lastPrinted>
  <dcterms:modified xsi:type="dcterms:W3CDTF">2018-10-19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