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4887453A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: PINTURA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bookmarkStart w:id="0" w:name="_GoBack"/>
                              <w:bookmarkEnd w:id="0"/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oelia.panel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944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eastAsia="es-AR"/>
                              </w:rPr>
                              <w:t xml:space="preserve">HASTA EL DÍA 01/04/2019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488745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: PINTURA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bookmarkStart w:id="1" w:name="_GoBack"/>
                        <w:bookmarkEnd w:id="1"/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oelia.panel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944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eastAsia="es-AR"/>
                        </w:rPr>
                        <w:t xml:space="preserve">HASTA EL DÍA 01/04/2019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5085" simplePos="0" locked="0" layoutInCell="0" allowOverlap="1" relativeHeight="6" wp14:anchorId="1E91104E">
                <wp:simplePos x="0" y="0"/>
                <wp:positionH relativeFrom="column">
                  <wp:posOffset>2279015</wp:posOffset>
                </wp:positionH>
                <wp:positionV relativeFrom="paragraph">
                  <wp:posOffset>513715</wp:posOffset>
                </wp:positionV>
                <wp:extent cx="2240915" cy="533400"/>
                <wp:effectExtent l="32385" t="32385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EX-2019-11598972-  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45pt;width:176.4pt;height:41.95pt;mso-wrap-style:square;v-text-anchor:top" wp14:anchorId="1E91104E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  <w:t>EX-2019-11598972-  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30F26D36">
                <wp:simplePos x="0" y="0"/>
                <wp:positionH relativeFrom="column">
                  <wp:posOffset>6121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8.2pt;margin-top:480.8pt;width:452.9pt;height:73.7pt;mso-wrap-style:square;v-text-anchor:top" wp14:anchorId="30F26D36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a.panel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oelia.panel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89D6AD-EBBE-4844-A7CE-37295ABDE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Panelo, Noelia</cp:lastModifiedBy>
  <cp:lastPrinted>2018-09-20T15:29:00Z</cp:lastPrinted>
  <dcterms:modified xsi:type="dcterms:W3CDTF">2019-03-26T19:49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