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</w:r>
    </w:p>
    <w:p>
      <w:pPr>
        <w:pStyle w:val="Normal"/>
        <w:jc w:val="center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</w:r>
    </w:p>
    <w:p>
      <w:pPr>
        <w:pStyle w:val="Normal"/>
        <w:jc w:val="center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</w:r>
    </w:p>
    <w:p>
      <w:pPr>
        <w:pStyle w:val="Normal"/>
        <w:jc w:val="center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</w:r>
    </w:p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454275</wp:posOffset>
                  </wp:positionH>
                  <wp:positionV relativeFrom="paragraph">
                    <wp:posOffset>360045</wp:posOffset>
                  </wp:positionV>
                  <wp:extent cx="2941320" cy="436880"/>
                  <wp:effectExtent l="32385" t="31750" r="32385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41200" cy="437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EXP. 2019-07149642-APN-GCYL#SOF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93.25pt;margin-top:28.35pt;width:231.55pt;height:34.3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EXP. 2019-07149642-APN-GCYL#SOFS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625475</wp:posOffset>
                  </wp:positionH>
                  <wp:positionV relativeFrom="paragraph">
                    <wp:posOffset>7360285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2150-9300 (Int. 2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9.25pt;margin-top:579.55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2150-9300 (Int. 2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120015</wp:posOffset>
                </wp:positionV>
                <wp:extent cx="6282055" cy="8838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883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eastAsia="es-AR"/>
                              </w:rPr>
                              <w:t>FIJADORES”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en la Subgerencia de Compras, Abastecimiento y Servicios Auxiliares sita en Av. Ramos Mejia 1358 -CABA. – 3°piso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eastAsia="es-A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sita en Av. Ramos Mejia 1358 -CABA. – 3°piso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: vicente.dandrea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>DESDE EL DIA 12/03/2019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HASTA EL DÍA  22/03/2019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Datos a tener en cuenta en dicha cotiz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30 días, aclarar si son días hábiles o corridos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i) La cotización deberá ser enviada la declaración jurada de intereses, conforme lo dispuesto en el decreto nº 202/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y la resolución nº 11-e/17 de la  secretaria de ética pública, transparencia y lucha contra la corrupción del  Ministerio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  Justicia y Derechos Humanos</w:t>
                            </w:r>
                            <w:r>
                              <w:rPr/>
                              <w:t xml:space="preserve">.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5pt;height:695.95pt;mso-wrap-distance-left:9.05pt;mso-wrap-distance-right:9.05pt;mso-wrap-distance-top:0pt;mso-wrap-distance-bottom:0pt;margin-top:9.4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lang w:eastAsia="es-AR"/>
                        </w:rPr>
                        <w:t>FIJADORES”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eastAsia="es-AR"/>
                        </w:rPr>
                        <w:t xml:space="preserve">en la Subgerencia de Compras, Abastecimiento y Servicios Auxiliares sita en Av. Ramos Mejia 1358 -CABA. – 3°piso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u w:val="single"/>
                          <w:lang w:eastAsia="es-AR"/>
                        </w:rPr>
                        <w:t>V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eastAsia="es-AR"/>
                        </w:rPr>
                        <w:t xml:space="preserve">sita en Av. Ramos Mejia 1358 -CABA. – 3°piso 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eastAsia="es-AR"/>
                        </w:rPr>
                        <w:t xml:space="preserve">: vicente.dandrea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eastAsia="es-AR"/>
                        </w:rPr>
                        <w:t>DESDE EL DIA 12/03/2019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eastAsia="es-AR"/>
                        </w:rPr>
                        <w:t xml:space="preserve">HASTA EL DÍA  22/03/2019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Datos a tener en cuenta en dicha cotización: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30 días, aclarar si son días hábiles o corridos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i) La cotización deberá ser enviada la declaración jurada de intereses, conforme lo dispuesto en el decreto nº 202/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y la resolución nº 11-e/17 de la  secretaria de ética pública, transparencia y lucha contra la corrupción del  Ministerio   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  Justicia y Derechos Humanos</w:t>
                      </w:r>
                      <w:r>
                        <w:rPr/>
                        <w:t xml:space="preserve">.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51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8 - Año del Centenario de la Reforma Universitaria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11:00Z</dcterms:created>
  <dc:creator>Mariano Peloso</dc:creator>
  <dc:description/>
  <cp:keywords/>
  <dc:language>en-US</dc:language>
  <cp:lastModifiedBy>Dandrea, Vicente</cp:lastModifiedBy>
  <cp:lastPrinted>2019-01-04T11:41:00Z</cp:lastPrinted>
  <dcterms:modified xsi:type="dcterms:W3CDTF">2019-03-12T17:11:00Z</dcterms:modified>
  <cp:revision>2</cp:revision>
  <dc:subject/>
  <dc:title>  </dc:title>
</cp:coreProperties>
</file>