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471170</wp:posOffset>
                  </wp:positionV>
                  <wp:extent cx="3721735" cy="415925"/>
                  <wp:effectExtent l="32385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21680" cy="41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: 2018-39181712-APN-GCYL#SOFSE…RC30143; 30371 y 295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23.15pt;margin-top:37.1pt;width:293pt;height:32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: 2018-39181712-APN-GCYL#SOFSE…RC30143; 30371 y 295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LLAVES Y MECANIZADOS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0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31/08/2018 HASTA EL DÍA 10/09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LLAVES Y MECANIZADOS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0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31/08/2018 HASTA EL DÍA 10/09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4:00Z</dcterms:created>
  <dc:creator>Marihuer</dc:creator>
  <dc:description/>
  <dc:language>en-US</dc:language>
  <cp:lastModifiedBy>Dandrea, Vicente</cp:lastModifiedBy>
  <cp:lastPrinted>2018-05-17T10:43:00Z</cp:lastPrinted>
  <dcterms:modified xsi:type="dcterms:W3CDTF">2018-08-31T13:04:00Z</dcterms:modified>
  <cp:revision>2</cp:revision>
  <dc:subject/>
  <dc:title/>
</cp:coreProperties>
</file>