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 DIRECTA POR EXCLUS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 xml:space="preserve"> EX-2018-55727784-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 DIRECTA POR EXCLUSIV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 xml:space="preserve"> EX-2018-55727784-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ZAPATA DE FREN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6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3/12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ZAPATA DE FREN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6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3/12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8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11-26T12:58:00Z</dcterms:modified>
  <cp:revision>2</cp:revision>
  <dc:subject/>
  <dc:title/>
</cp:coreProperties>
</file>